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1 - REQUERIMENTO PARA LICENCIAR INSTALAÇÕES DE ARMAZENAGEM DE COMBUSTÍVEIS GASOSOS - GPL (Cap. &gt; 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</w:t>
      </w:r>
      <w:r>
        <w:rPr>
          <w:sz w:val="24"/>
          <w:szCs w:val="24"/>
          <w:vertAlign w:val="superscript"/>
        </w:rPr>
        <w:t>ma</w:t>
      </w:r>
      <w:r>
        <w:rPr>
          <w:sz w:val="24"/>
          <w:szCs w:val="24"/>
        </w:rPr>
        <w:t>. Senhora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etora Regional da Energ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……………………………………………………………………, com morada/sede em …………………………………………., código postal …..-… ……………………, com o número fiscal …………, n.º de telefone …………………, n.º de fax ………….., e-mail ………………., requer a V. Exa., nos termos do n.º 3, do artigo 6.º, do Decreto-Lei n.º 267/2002, de 26 de Novembro, alterado e republicado pelo Decreto-Lei nº 217/2012, de 9 de Outubro, que lhe seja concedido o licenciamento de uma </w:t>
      </w:r>
      <w:r>
        <w:rPr>
          <w:b/>
          <w:sz w:val="24"/>
          <w:szCs w:val="24"/>
        </w:rPr>
        <w:t>instalação de armazenagem de combustíveis gasosos (GPL)</w:t>
      </w:r>
      <w:r>
        <w:rPr>
          <w:sz w:val="24"/>
          <w:szCs w:val="24"/>
        </w:rPr>
        <w:t>, a instalar em (rua/ local) …………………………….., freguesia de …………………………, concelho de …………………………., constituída por: ……………………………………………… (caracterizar a instalação com os produtos e capacidades de cada reservatório se são enterrados ou superficiais, etc…), destinada a (abastecimento público, consumo próprio, reserva), juntando a documentação exigid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7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227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nexos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567" w:leader="none"/>
        </w:tabs>
        <w:ind w:left="284" w:hanging="0"/>
        <w:jc w:val="both"/>
        <w:rPr/>
      </w:pPr>
      <w:r>
        <w:rPr/>
        <w:t>Projeto em duplicado. Mais as correspondentes cópias, que se dispensam se for entregue pelo requerente o respectivo parecer, para consulta das seguintes entidades: SRPCBA, Câmara Municipal e Direção Regional das Obra Públicas, Tecnologia e Comunicações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567" w:leader="none"/>
        </w:tabs>
        <w:ind w:left="284" w:hanging="0"/>
        <w:jc w:val="both"/>
        <w:rPr/>
      </w:pPr>
      <w:r>
        <w:rPr/>
        <w:t>Documento comprovativo do direito do requerente à utilização do terreno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567" w:leader="none"/>
        </w:tabs>
        <w:ind w:left="284" w:hanging="0"/>
        <w:jc w:val="both"/>
        <w:rPr/>
      </w:pPr>
      <w:r>
        <w:rPr/>
        <w:t>Comprovativo do seguro de responsabilidade civil do projetista no valor de € 250 000 (valor definido pela entidade licenciadora – Despacho nº 597/2004, de 3 de agosto da DRCIE)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567" w:leader="none"/>
        </w:tabs>
        <w:ind w:left="284" w:hanging="0"/>
        <w:jc w:val="both"/>
        <w:rPr/>
      </w:pPr>
      <w:r>
        <w:rPr/>
        <w:t>Declaração de conformidade do projeto, conforme modelo indicado no Anexo 2 da Portaria nº 1188/2003, de 10 de Outubro, alterada pela Portaria nº 1515/2007, de 30 de Novembro.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ind w:left="0" w:hanging="0"/>
      <w:rPr/>
    </w:pPr>
    <w:r>
      <w:rPr/>
      <w:t>Nome ou designação soc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3:00Z</dcterms:created>
  <dc:creator>DRE-Alentejo</dc:creator>
  <dc:description/>
  <cp:keywords/>
  <dc:language>en-US</dc:language>
  <cp:lastModifiedBy>Steven Botelho</cp:lastModifiedBy>
  <cp:lastPrinted>2015-11-13T13:53:00Z</cp:lastPrinted>
  <dcterms:modified xsi:type="dcterms:W3CDTF">2017-01-03T15:03:00Z</dcterms:modified>
  <cp:revision>4</cp:revision>
  <dc:subject/>
  <dc:title>Exmo</dc:title>
</cp:coreProperties>
</file>