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Mod3 - REQUERIMENTO PARA RENOVAÇÃO DA LICENÇA DE EXPLORAÇÃO DO POSTO DE ABASTECIMENTO DE COMBUSTÍVE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x</w:t>
      </w:r>
      <w:r>
        <w:rPr>
          <w:b w:val="false"/>
          <w:sz w:val="24"/>
          <w:szCs w:val="24"/>
          <w:vertAlign w:val="superscript"/>
        </w:rPr>
        <w:t>ma</w:t>
      </w:r>
      <w:r>
        <w:rPr>
          <w:b w:val="false"/>
          <w:sz w:val="24"/>
          <w:szCs w:val="24"/>
        </w:rPr>
        <w:t>. Senhora</w:t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</w:rPr>
        <w:t>Diretora Regional da Energia</w:t>
      </w:r>
    </w:p>
    <w:p>
      <w:pPr>
        <w:pStyle w:val="Normal"/>
        <w:spacing w:lineRule="auto" w: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…………………………………, com morada/sede em ……………………….., código postal ………-……. ……………………., com o número fiscal ……………. n.º de telefone …………………, n.º de fax ………………, e-mail ………………., requer a V. Exa., nos termos das disposições conjugadas da alínea b), do n.º 2, do artigo 6.º e do n.º 2 do artigo 34.º do Decreto-Lei n.º 267/2002, de 26 de Novembro, alterado e republicado pelo Decreto-Lei nº 217/2012, de 9 Outubro, que lhe seja concedida a renovação da licença de exploração </w:t>
      </w:r>
      <w:r>
        <w:rPr>
          <w:sz w:val="24"/>
        </w:rPr>
        <w:t>ao posto de abastecimento de combustíveis</w:t>
      </w:r>
      <w:r>
        <w:rPr>
          <w:sz w:val="24"/>
          <w:szCs w:val="24"/>
        </w:rPr>
        <w:t>, processo n.º …………………, instalado em (rua/ local) …………………….., freguesia de …………………, concelho de ……………………….., constituída por: …………………………………………………………………………………………... (caracterizar a instalação com os produtos e capacidades de cada reservatórios se são enterrados ou superficiais, etc……), destinada a ……………………………………….. (abastecimento público, consumo próprio, reserva), juntando a documentação exigid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ede deferimen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Local e data)</w:t>
      </w:r>
      <w:r>
        <w:rPr>
          <w:sz w:val="24"/>
          <w:szCs w:val="24"/>
        </w:rPr>
        <w:t xml:space="preserve"> ………………………, ……… de ………………… de 20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>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center" w:pos="4820" w:leader="none"/>
        </w:tabs>
        <w:jc w:val="both"/>
        <w:rPr>
          <w:sz w:val="24"/>
        </w:rPr>
      </w:pPr>
      <w:r>
        <w:rPr>
          <w:sz w:val="24"/>
        </w:rPr>
        <w:tab/>
        <w:tab/>
        <w:t xml:space="preserve">(Assinatura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/>
        <w:t>Anexo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7 Exemplares do projeto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cumento comprovativo do direito do requerente à utilização do terreno; </w:t>
      </w:r>
    </w:p>
    <w:p>
      <w:pPr>
        <w:pStyle w:val="Normal"/>
        <w:numPr>
          <w:ilvl w:val="0"/>
          <w:numId w:val="3"/>
        </w:numPr>
        <w:jc w:val="both"/>
        <w:rPr>
          <w:rFonts w:ascii="Wingdings" w:hAnsi="Wingdings" w:cs="Wingdings"/>
        </w:rPr>
      </w:pPr>
      <w:r>
        <w:rPr/>
        <w:t>Comprovativo do seguro de responsabilidade civil do projetista no valor de € 300 000 (valor definido pela entidade licenciadora – Despacho nº 1096/2019, de 25 de julho, da DREn, Jornal Oficial II Série, de 25 de julho de 2019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laração de conformidade do projeto, conforme modelo indicado no Anexo 2 da Portaria nº 1188/2003, de 10 de outubro, alterada pela Portaria nº 1515/2007, de 30 de novem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</w:rPr>
    </w:pPr>
    <w:r>
      <w:rPr>
        <w:sz w:val="24"/>
      </w:rPr>
    </w:r>
  </w:p>
  <w:p>
    <w:pPr>
      <w:pStyle w:val="Normal"/>
      <w:numPr>
        <w:ilvl w:val="0"/>
        <w:numId w:val="2"/>
      </w:numPr>
      <w:jc w:val="both"/>
      <w:rPr/>
    </w:pPr>
    <w:r>
      <w:rPr/>
      <w:t>Nome ou designação socia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05" w:hanging="360"/>
      </w:pPr>
      <w:rPr>
        <w:vertAlign w:val="superscrip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40:00Z</dcterms:created>
  <dc:creator>DRE-Alentejo</dc:creator>
  <dc:description/>
  <cp:keywords/>
  <dc:language>en-US</dc:language>
  <cp:lastModifiedBy>Steven</cp:lastModifiedBy>
  <cp:lastPrinted>2013-10-16T10:35:00Z</cp:lastPrinted>
  <dcterms:modified xsi:type="dcterms:W3CDTF">2021-09-17T12:15:00Z</dcterms:modified>
  <cp:revision>4</cp:revision>
  <dc:subject/>
  <dc:title>Exmo</dc:title>
</cp:coreProperties>
</file>