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4 - REQUERIMENTO PARA AVERBAMENTO DA PROPRIEDADE DE UM POSTO DE ABASTECIMENTO DE COMBUSTÍVE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x</w:t>
      </w:r>
      <w:r>
        <w:rPr>
          <w:sz w:val="24"/>
          <w:vertAlign w:val="superscript"/>
        </w:rPr>
        <w:t>ma</w:t>
      </w:r>
      <w:r>
        <w:rPr>
          <w:sz w:val="24"/>
        </w:rPr>
        <w:t>. Senho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 xml:space="preserve">Diretora Regional da Energ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  <w:vertAlign w:val="superscript"/>
        </w:rPr>
        <w:t>(1)</w:t>
      </w:r>
      <w:r>
        <w:rPr>
          <w:sz w:val="24"/>
        </w:rPr>
        <w:t xml:space="preserve">..............................................................., com sede em ................................................., concelho de ................................., contribuinte fiscal n.º .........................., requer a V. Exa., nos termos da alínea a) do n.º 1 do artigo 16.º do </w:t>
      </w:r>
      <w:r>
        <w:rPr>
          <w:sz w:val="24"/>
          <w:szCs w:val="24"/>
        </w:rPr>
        <w:t>Decreto-Lei n.º 267/2002, de 26 de novembro, alterado e republicado pelo Decreto-Lei n.º 217/2012, de 9 de outubro,</w:t>
      </w:r>
      <w:r>
        <w:rPr>
          <w:sz w:val="24"/>
        </w:rPr>
        <w:t xml:space="preserve"> o averbamento para seu nome do processo n.º ................, licenciado pelo alvará/licença de exploração n.º -----------,  referente  ao posto de abastecimento de combustíveis,  sito em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Local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Freguesia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oncelho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untando para tal a licença de exploração n.º+++/alvará n.º ++++ e o documento de cedência passado pelo anterior titula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(Local e data)</w:t>
      </w:r>
      <w:r>
        <w:rPr>
          <w:sz w:val="24"/>
          <w:szCs w:val="24"/>
        </w:rPr>
        <w:t xml:space="preserve"> ………………………, ……… de ………………… de 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(Assinatura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153"/>
        <w:tab w:val="left" w:pos="567" w:leader="none"/>
        <w:tab w:val="center" w:pos="3119" w:leader="none"/>
        <w:tab w:val="right" w:pos="8306" w:leader="none"/>
      </w:tabs>
      <w:ind w:left="284" w:hanging="0"/>
      <w:rPr/>
    </w:pPr>
    <w:r>
      <w:rPr/>
      <w:t>Nome ou denominação social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46:00Z</dcterms:created>
  <dc:creator>DRCIE</dc:creator>
  <dc:description/>
  <cp:keywords/>
  <dc:language>en-US</dc:language>
  <cp:lastModifiedBy>Steven Botelho</cp:lastModifiedBy>
  <cp:lastPrinted>2013-10-16T10:34:00Z</cp:lastPrinted>
  <dcterms:modified xsi:type="dcterms:W3CDTF">2017-01-03T15:25:00Z</dcterms:modified>
  <cp:revision>3</cp:revision>
  <dc:subject/>
  <dc:title/>
</cp:coreProperties>
</file>