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5 - REQUERIMENTO PARA A MUDANÇA DE PRODUTO DE UM RESERVATÓRIO DE UM POSTO DE ABASTECIMENTO DE COMBUSTÍVE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 código postal .....-.... ………………., concelho de ................................., contribuinte fiscal n.º .........................., nº de telefone ..................., fax nº ..................., requer a V. Exa., nos termos da alínea c) do artigo 16º, do Decreto-Lei nº 267/2002, de 26 de Novembro,  alterado e republicado pelo Decreto-Lei nº 217/2012, de 9 de Outubro, que lhe seja concedida autorização para alteração dos produtos armazenados do posto de abastecimento de combustíveis, com o Processo nº ………., Alvará/Licença de exploração  nº …………,  sendo as alterações pretendidas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2"/>
        </w:rPr>
        <w:t>O reservatório enterrado de (gasolina s/PB 95/Gasóleo, etc…</w:t>
      </w:r>
      <w:r>
        <w:rPr>
          <w:sz w:val="22"/>
          <w:vertAlign w:val="superscript"/>
        </w:rPr>
        <w:t>(2)</w:t>
      </w:r>
      <w:r>
        <w:rPr>
          <w:sz w:val="22"/>
        </w:rPr>
        <w:t>) com  ........ litros de capacidade tot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2"/>
        </w:rPr>
        <w:t>passa a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2"/>
        </w:rPr>
        <w:t>Reservatório enterrado de (gasolina s/PB 95/Gasóleo, etc…</w:t>
      </w:r>
      <w:r>
        <w:rPr>
          <w:sz w:val="22"/>
          <w:vertAlign w:val="superscript"/>
        </w:rPr>
        <w:t>(2)</w:t>
      </w:r>
      <w:r>
        <w:rPr>
          <w:sz w:val="22"/>
        </w:rPr>
        <w:t>) com  ........ litros de capacidade tot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ocal: 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Freguesia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oncelho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Junta a Licença de Exploração n.º +++/Alvará n.º +++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Riscar o que não interessa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1:00Z</dcterms:created>
  <dc:creator>DRCIE</dc:creator>
  <dc:description/>
  <cp:keywords/>
  <dc:language>en-US</dc:language>
  <cp:lastModifiedBy>Steven Botelho</cp:lastModifiedBy>
  <cp:lastPrinted>2015-11-04T15:48:00Z</cp:lastPrinted>
  <dcterms:modified xsi:type="dcterms:W3CDTF">2017-01-03T15:25:00Z</dcterms:modified>
  <cp:revision>4</cp:revision>
  <dc:subject/>
  <dc:title/>
</cp:coreProperties>
</file>