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7 - REQUERIMENTO PARA A INSPEÇÃO PERIÓDICA (QUINQUENAL) AO POSTO DE ABA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 concelho de ........................., contribuinte fiscal n.º ................., titular do/a Alvará/Licença de Exploração  n.º .............,  requer, nos termos do n.º 1 do artigo 19.º do Decreto-Lei n.º 267/2002, de 26 de Novembro, alterado e republicado pelo Decreto-Lei nº 217/2012, de 9 de Outubro, a realização da inspeção periódica, quinquenal,  ao posto de abastecimento de combustíveis, licenciado pelo/a Alvará/Licença de Exploração n.º ……. , sito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33:00Z</dcterms:created>
  <dc:creator>DRCIE</dc:creator>
  <dc:description/>
  <cp:keywords/>
  <dc:language>en-US</dc:language>
  <cp:lastModifiedBy>Steven Botelho</cp:lastModifiedBy>
  <cp:lastPrinted>2013-10-16T10:34:00Z</cp:lastPrinted>
  <dcterms:modified xsi:type="dcterms:W3CDTF">2017-01-03T15:26:00Z</dcterms:modified>
  <cp:revision>4</cp:revision>
  <dc:subject/>
  <dc:title/>
</cp:coreProperties>
</file>