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255" w:hanging="0"/>
        <w:jc w:val="both"/>
        <w:rPr>
          <w:sz w:val="24"/>
        </w:rPr>
      </w:pPr>
      <w:r>
        <w:rPr>
          <w:sz w:val="24"/>
        </w:rPr>
        <w:t>Ex.ma Senhora</w:t>
      </w:r>
    </w:p>
    <w:p>
      <w:pPr>
        <w:pStyle w:val="Normal"/>
        <w:ind w:left="3119" w:right="255" w:hanging="0"/>
        <w:jc w:val="both"/>
        <w:rPr/>
      </w:pPr>
      <w:r>
        <w:rPr>
          <w:sz w:val="24"/>
        </w:rPr>
        <w:t>Diretora Regional da Energia</w:t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a)_________________________________________, com sede (ou residência) em ________________________________, concelho de ____________________, contribuinte fiscal n.º ____________, requer, nos termos do art.º 5º do Decreto-Lei n.º 125/97, de 23 de Maio, alterado pelo Decreto-Lei nº 389/2007, de 30 de Novembro, que lhe seja concedida autorização de execução de uma rede/ramal de distribuição, ligada a um posto de reservatórios de GPL, sita em:</w:t>
      </w:r>
    </w:p>
    <w:p>
      <w:pPr>
        <w:pStyle w:val="Normal"/>
        <w:spacing w:lineRule="auto" w:line="360"/>
        <w:ind w:right="5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Local: ____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Freguesia: 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Concelho: _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Ilha: ______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>Juntando para o efeito a documentação exigida.</w:t>
      </w:r>
    </w:p>
    <w:p>
      <w:pPr>
        <w:pStyle w:val="Normal"/>
        <w:spacing w:lineRule="auto" w:line="360"/>
        <w:ind w:right="509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>_______________,___, de ___________ 20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ssinatura</w:t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  <w:t xml:space="preserve">(a)Proprietário </w:t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  <w:t>Rede 100</w:t>
      </w:r>
    </w:p>
    <w:sectPr>
      <w:footerReference w:type="default" r:id="rId2"/>
      <w:footerReference w:type="first" r:id="rId3"/>
      <w:type w:val="nextPage"/>
      <w:pgSz w:w="11906" w:h="16838"/>
      <w:pgMar w:left="1588" w:right="454" w:gutter="0" w:header="0" w:top="2268" w:footer="79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ourier New" w:ascii="Courier New" w:hAnsi="Courier New"/>
        <w:sz w:val="18"/>
      </w:rPr>
      <w:t xml:space="preserve">Pá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rede2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0:00Z</dcterms:created>
  <dc:creator>DRCIE</dc:creator>
  <dc:description/>
  <cp:keywords/>
  <dc:language>en-US</dc:language>
  <cp:lastModifiedBy>Steven Botelho</cp:lastModifiedBy>
  <cp:lastPrinted>2010-03-22T15:33:00Z</cp:lastPrinted>
  <dcterms:modified xsi:type="dcterms:W3CDTF">2017-01-03T15:34:00Z</dcterms:modified>
  <cp:revision>5</cp:revision>
  <dc:subject/>
  <dc:title>										   9   5        0   3        0   6</dc:title>
</cp:coreProperties>
</file>